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SPIS TREŚCI</w:t>
      </w:r>
    </w:p>
    <w:tbl>
      <w:tblPr>
        <w:tblW w:w="9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850"/>
        <w:gridCol w:w="708"/>
      </w:tblGrid>
      <w:tr>
        <w:trPr/>
        <w:tc>
          <w:tcPr>
            <w:tcW w:w="496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TĘP ..............................................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PLANOWANEGO PRZEDSIĘWZIĘCIA  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ELEMENTÓW PRZYRODNICZYCH ŚRODOWISKA OBJĘTYCH ZAKRESEM PRZEWIDYWANEGO ODDZIAŁYWANIA PLANOWANEGO PRZEDSIĘWZIĘCIA  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UZASADNIENIE WYBRANEGO WARIANTU ROZWIĄZAŃ PROJEKTOWYCH I WSKAZANIE JEGO ODDZIAŁYWANIA NA ŚRODOWISKO  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OPIS POTENCJALNIE ZNACZĄCYCH ODDZIAŁYWAŃ PLANOWANEGO PRZEDSIĘWZIĘCIA NA ŚRODOWISKO  .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OPIS DZIAŁAŃ ZAPOBIEGAJĄCYCH, ZMNIEJSZAJĄCYCH LUB KOMPENSUJĄCYCH SZKODLIWE ODDZIAŁYWANIE NA ŚRODOWISKO  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ANALIZA KONIECZNOŚCI USTANOWIENIA OBSZARU OGRANICZONEGO UŻYTKOWANIA ORAZ MOŻLIWYCH KONFLIKTÓW SPOŁECZNYCH ZWIĄZANYCH Z PLANOWANYM PRZEDSIĘWZIĘCIEM  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ZYCJE MONITORINGU ODDZIALYWANIA PLANOWANEGO PRZEDSIĘWZIĘCIA  .............................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NIOSKI KOŃCOWE RAPORTU…..........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Streszczenie w języku niespecjalistyczy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/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/>
              <w:t>ZAŁĄCZNIKI GRAFICZ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878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i obliczeń rozprzestrzeniania się zanieczyszczeń w powietrzu atmosferycznym za pomocą programu OPA 03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878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 i wyniki obliczeń propagacji hałasu za pomocą programu LEQ 6.0 Professional 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567" w:header="709" w:top="1562" w:footer="823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ngu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43" w:hanging="0"/>
      <w:rPr>
        <w:rFonts w:ascii="Penguin" w:hAnsi="Penguin" w:cs="Penguin"/>
        <w:sz w:val="16"/>
      </w:rPr>
    </w:pPr>
    <w:r>
      <w:rPr>
        <w:rFonts w:cs="Penguin" w:ascii="Penguin" w:hAnsi="Penguin"/>
        <w:sz w:val="16"/>
      </w:rPr>
      <w:t>Geotechnik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APORT  ODDZIAŁYWANIA  NA  ŚRODOWISKO</w:t>
    </w:r>
  </w:p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dla postępowania w sprawie decyzji o środowiskowych uwarunkowaniach zgody na realizację przedsięwzięcia</w:t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>Budowa mostu na rzece Bzurze w miejscowości Strugienice, gmina Zdu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uto" w:line="36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wyky">
    <w:name w:val="zwykły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9:34:00Z</dcterms:created>
  <dc:creator>Biuro Geologii i Sozologii "GEOTECHNIKA" </dc:creator>
  <dc:description/>
  <cp:keywords/>
  <dc:language>en-US</dc:language>
  <cp:lastModifiedBy>Marta</cp:lastModifiedBy>
  <cp:lastPrinted>2007-09-20T08:05:00Z</cp:lastPrinted>
  <dcterms:modified xsi:type="dcterms:W3CDTF">2008-06-02T06:49:00Z</dcterms:modified>
  <cp:revision>14</cp:revision>
  <dc:subject/>
  <dc:title>ROZDZIAŁ 1</dc:title>
</cp:coreProperties>
</file>